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BarcodeImageBookmark"/>
            <w:bookmarkEnd w:id="0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96700452</w:t>
            </w:r>
          </w:p>
        </w:tc>
      </w:tr>
    </w:tbl>
    <w:p>
      <w:pPr>
        <w:pStyle w:val="Normal"/>
        <w:rPr/>
      </w:pPr>
      <w:r>
        <w:rPr>
          <w:lang w:val="sr-CS"/>
        </w:rPr>
        <w:t>БД 16315/20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05.03.2015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CS"/>
        </w:rPr>
        <w:t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</w:t>
      </w:r>
      <w:r>
        <w:rPr/>
        <w:t>,83/2014</w:t>
      </w:r>
      <w:r>
        <w:rPr>
          <w:lang w:val="sr-CS"/>
        </w:rPr>
        <w:t xml:space="preserve">), одлучујући о регистрационој пријави промене података код DOO PRESTIGE SB TRAVEL PREDUZEĆE ZA TRGOVINU I USLUGE, NOVI SAD, матични број: 20078057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Жељко Срд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1109788500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DOO PRESTIGE SB TRAVEL PREDUZEĆE ZA TRGOVINU I USLUGE, NOVI S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07805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DOO PRESTIGE SB TRAVEL PREDUZEĆE ZA TRGOVINU I USLUGE, NOVI SAD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DOO PRESTIGE SB TRAVEL PREDUZEĆE ZA TRGOVINU I USLUGE ELEMI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краћеног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DOO PRESTIGE SB TRAVEL NOVI SAD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DOO PRESTIGE SB TRAVEL ELEMI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едишта привредног друштв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Дунавска 12 , Нови Сад, Нови Сад - град , 21000 , Србиј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Здравка Челара 32 , Елемир, Зрењанин , 23208 Елемир 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02.03.2015. године регистрациону пријаву промене података број БД 16315/2015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</w:t>
      </w:r>
      <w:r>
        <w:rPr/>
        <w:t xml:space="preserve">119/2013 </w:t>
      </w:r>
      <w:r>
        <w:rPr>
          <w:lang w:val="sr-CS"/>
        </w:rPr>
        <w:t xml:space="preserve">и 138/2014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8:55Z</dcterms:created>
  <dc:creator>APR</dc:creator>
  <dc:description/>
  <dc:language>en-US</dc:language>
  <cp:lastModifiedBy>5046Y</cp:lastModifiedBy>
  <dcterms:modified xsi:type="dcterms:W3CDTF">2019-03-07T12:58:55Z</dcterms:modified>
  <cp:revision>1</cp:revision>
  <dc:subject/>
  <dc:title> </dc:title>
</cp:coreProperties>
</file>